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7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8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7/12/20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 c.8 v pravomoci starostky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 1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75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15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 35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7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 5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2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 05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 00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7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6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4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4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5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8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142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 75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05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 00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8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 5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 305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2 817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2 817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atum záznamu: 2018/02/01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01.02.2018 08:45:35</w:t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5:57Z</dcterms:created>
  <dc:creator/>
  <dc:description/>
  <dc:language>en-US</dc:language>
  <cp:lastModifiedBy/>
  <cp:revision>0</cp:revision>
  <dc:subject/>
  <dc:title/>
</cp:coreProperties>
</file>